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 МБУ  «Управление  культуры  Исполнительного  комитета Нижнекамского муниципального района РТ»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Г.М. Мубаракш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БУ «Управление культуры Исполнительного комитета НМР РТ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апрель 2017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94"/>
        <w:gridCol w:w="5386"/>
        <w:gridCol w:w="2517"/>
        <w:gridCol w:w="1701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 – 26.04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 народного художника Ахсана Фатхутдин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 заслуженного деятеля искусств и народного художника РТ Мингазова М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– 30.04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 действующей  экспозиции по истории го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4 – 30.04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ижнекамская  старина»: зал археологии и палеонтологии, этнографическая выставка, ретро-гостиная купцов Стахеев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4 – 30.04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Птицы Корабельной рощи», </w:t>
            </w:r>
          </w:p>
          <w:p>
            <w:pPr>
              <w:pStyle w:val="Normal"/>
              <w:rPr/>
            </w:pPr>
            <w:r>
              <w:rPr/>
              <w:t>«Обитатели коралловых риф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– 30.04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выставок «Твои люди - Нижнекамск». Выставка посвящена заслуженному врачу РСФСР, отличнику здравоохранения, почетному гражданину города Нижнекамска Шишониной В.М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-</w:t>
            </w:r>
          </w:p>
          <w:p>
            <w:pPr>
              <w:pStyle w:val="Normal"/>
              <w:rPr/>
            </w:pPr>
            <w:r>
              <w:rPr/>
              <w:t>20.04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школы №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работ юных художников ЦДТ  «Флористическая радуг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нтерактивная  программа «Улыбайтесь, господа!». Акция «Не бойся быть смешны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ижнекамский музыкальный колледж им.С.Сайдаш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билейный концерт оркестра народных инструментов  «А музыка звучит..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КТ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1-53-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7г.</w:t>
            </w:r>
          </w:p>
          <w:p>
            <w:pPr>
              <w:pStyle w:val="Normal"/>
              <w:rPr/>
            </w:pPr>
            <w:r>
              <w:rPr/>
              <w:t xml:space="preserve">16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1 апреля - никому не верю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с. Городищ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мористическая развлекательная программа для молодежи «Апрельские улыб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Юмористическая программа «День смеха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К д. М.Ерык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мористическое мероприятия ко Дню смеха «По морю «Смеха», под флагом «Улыбки»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7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 пос. Красный Клю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 для взрослых  - показ фильма «Бриллиантовая ру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7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jc w:val="center"/>
              <w:rPr/>
            </w:pPr>
            <w:r>
              <w:rPr/>
              <w:t>СДК с. Большое Афанасово</w:t>
            </w:r>
          </w:p>
          <w:p>
            <w:pPr>
              <w:pStyle w:val="Normal"/>
              <w:tabs>
                <w:tab w:val="clear" w:pos="708"/>
                <w:tab w:val="left" w:pos="4147" w:leader="none"/>
              </w:tabs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среди старшеклассников и молодежи села «Юморина – 2017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ДК с. Ту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Юмористическая программа «Весёлое настроение», посвященная  Дню смех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9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ольшие 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чер для молодежи «День смех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но-игровая программа «Без смеха и шутки, не можем и минутки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мористическая программа, посвященная Дню Сме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расная Кад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мористический вечер «Мы играли КВ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Старошешмин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ры, конкурсы «И в шутку, и всерьез», посвященные Дню сме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мористическая развлекательная программа «Апрельские улыб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ечер юморины для молодежи «Рот до ушей» в честь празднования Дня Смех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лекательная программа «Смех – дело серьезно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га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рвоапрельский вече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лекательная программа «Чтоб смеялись все вокруг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д. Нижни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церт артистки татарской эстрады Ильсии Бадретдиновой (г. Казан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звлекательная шуточная программа   «Время шутить и улыбаться»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лекательная программа «День домовог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Шингаль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мористическая игровая программа для молодежи «Смех - лучшее лекарст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чер танцев, посвященный Дню сме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Кам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ечер  юмора «Первоапрелика», конкурсная программа «Смехопанорам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СК д. Нарим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чер юмора  «Первоапрел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Благод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чер юмора «Первоапрельский кураж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д. Нижни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тический вечер танцев «Смехошоу», посвященный дню сме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частие детской студии современного танца «Нью Денс» и хореографического коллектива «Мирас»  на Открытом Республиканском фестивале - конкурсе  хореографического искусства </w:t>
            </w:r>
            <w:r>
              <w:rPr>
                <w:bCs/>
              </w:rPr>
              <w:t>«В вихре тан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ДК</w:t>
            </w:r>
          </w:p>
          <w:p>
            <w:pPr>
              <w:pStyle w:val="Normal"/>
              <w:jc w:val="both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4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фитнесом на открытом воздух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2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.Г. Ту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Литературно-развлекательная программа для детей </w:t>
            </w:r>
            <w:r>
              <w:rPr/>
              <w:t>«</w:t>
            </w:r>
            <w:r>
              <w:rPr>
                <w:lang w:val="tt-RU"/>
              </w:rPr>
              <w:t>Приглашаем всех друзей встретить книжкин юбилей!</w:t>
            </w:r>
            <w:r>
              <w:rPr/>
              <w:t xml:space="preserve">», </w:t>
            </w:r>
            <w:r>
              <w:rPr>
                <w:lang w:val="tt-RU"/>
              </w:rPr>
              <w:t xml:space="preserve">литературная викторина </w:t>
            </w:r>
            <w:r>
              <w:rPr/>
              <w:t>«</w:t>
            </w:r>
            <w:r>
              <w:rPr>
                <w:lang w:val="tt-RU"/>
              </w:rPr>
              <w:t>Путаница Чуковского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2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Калоши счастья»,  театрализованная игровая программа для детей по сказкам Г.Х.Андерсона «Русалочка», «Дюймовочка», «Оле Лукой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нцевально- развлекательный вечер «Я гуляю по апрел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нцевальный вечер «Танцуй весел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3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едиапутешествие </w:t>
            </w:r>
            <w:r>
              <w:rPr/>
              <w:t>«</w:t>
            </w:r>
            <w:r>
              <w:rPr>
                <w:lang w:val="tt-RU"/>
              </w:rPr>
              <w:t xml:space="preserve">Вехи газеты </w:t>
            </w:r>
            <w:r>
              <w:rPr/>
              <w:t>«</w:t>
            </w:r>
            <w:r>
              <w:rPr>
                <w:lang w:val="tt-RU"/>
              </w:rPr>
              <w:t>Республика Татарстан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/>
              <w:t>03.04.2017г.</w:t>
            </w:r>
          </w:p>
          <w:p>
            <w:pPr>
              <w:pStyle w:val="Normal"/>
              <w:ind w:left="9" w:hanging="0"/>
              <w:rPr/>
            </w:pPr>
            <w:r>
              <w:rPr/>
              <w:t>18.00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С.Сайдаш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Камерный оркестр Игоря Лермана (г.Набережные  Челн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НМК</w:t>
            </w:r>
          </w:p>
          <w:p>
            <w:pPr>
              <w:pStyle w:val="Normal"/>
              <w:rPr/>
            </w:pPr>
            <w:r>
              <w:rPr/>
              <w:t>Гизазов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7-6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3.04.2017г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ечер отдыха  семейных пар «для тех кому за…»  «Смейся по жиз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3.04.-09.04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СДК д. Благодатная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СДКс.Старошешмин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«Весенняя неделя добра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иректор РДК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4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крытый микрофон «Улыбнитесь, друзья» (ко Дню смех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Благод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ерация «Скворечник», акция «Чистое се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4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Слайд –путешествие «Где обедал воробей?» ко Дню пт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4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Информационно-познавательный час </w:t>
            </w:r>
            <w:r>
              <w:rPr/>
              <w:t>«Кошлар –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безнен дусларыбыз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4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икторина </w:t>
            </w:r>
            <w:r>
              <w:rPr/>
              <w:t>«</w:t>
            </w:r>
            <w:r>
              <w:rPr>
                <w:lang w:val="tt-RU"/>
              </w:rPr>
              <w:t>Любимые книги моего детства</w:t>
            </w:r>
            <w:r>
              <w:rPr/>
              <w:t>»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 Дню детской кни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4.2017г. 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Елан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кция участкового полиции и начальника пожарного депо для руководителей учреждений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4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Поле книг» по проекту «Культурный дневник школьн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7г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 экскурсия для 7 классов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директора ДДН</w:t>
            </w:r>
          </w:p>
          <w:p>
            <w:pPr>
              <w:pStyle w:val="Normal"/>
              <w:jc w:val="both"/>
              <w:rPr/>
            </w:pPr>
            <w:r>
              <w:rPr/>
              <w:t>Малова О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4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 «В мире птиц» (ко Дню птиц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4.04.2017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Cs w:val="27"/>
              </w:rPr>
              <w:t>Старт</w:t>
            </w:r>
            <w:r>
              <w:rPr>
                <w:rFonts w:cs="Mongolian Baiti;Times New Roman" w:ascii="Mongolian Baiti;Times New Roman" w:hAnsi="Mongolian Baiti;Times New Roman"/>
                <w:szCs w:val="27"/>
              </w:rPr>
              <w:t xml:space="preserve"> </w:t>
            </w:r>
            <w:r>
              <w:rPr>
                <w:szCs w:val="27"/>
              </w:rPr>
              <w:t>Всероссийской</w:t>
            </w:r>
            <w:r>
              <w:rPr>
                <w:rFonts w:cs="Mongolian Baiti;Times New Roman" w:ascii="Mongolian Baiti;Times New Roman" w:hAnsi="Mongolian Baiti;Times New Roman"/>
                <w:szCs w:val="27"/>
              </w:rPr>
              <w:t xml:space="preserve"> </w:t>
            </w:r>
            <w:r>
              <w:rPr>
                <w:szCs w:val="27"/>
              </w:rPr>
              <w:t>акции</w:t>
            </w:r>
            <w:r>
              <w:rPr>
                <w:rFonts w:cs="Mongolian Baiti;Times New Roman" w:ascii="Mongolian Baiti;Times New Roman" w:hAnsi="Mongolian Baiti;Times New Roman"/>
                <w:szCs w:val="27"/>
              </w:rPr>
              <w:t xml:space="preserve"> «</w:t>
            </w:r>
            <w:r>
              <w:rPr>
                <w:szCs w:val="27"/>
              </w:rPr>
              <w:t>Георгиевская</w:t>
            </w:r>
            <w:r>
              <w:rPr>
                <w:rFonts w:cs="Mongolian Baiti;Times New Roman" w:ascii="Mongolian Baiti;Times New Roman" w:hAnsi="Mongolian Baiti;Times New Roman"/>
                <w:szCs w:val="27"/>
              </w:rPr>
              <w:t xml:space="preserve"> </w:t>
            </w:r>
            <w:r>
              <w:rPr>
                <w:szCs w:val="27"/>
              </w:rPr>
              <w:t>ленточка</w:t>
            </w:r>
            <w:r>
              <w:rPr>
                <w:rFonts w:cs="Mongolian Baiti;Times New Roman" w:ascii="Mongolian Baiti;Times New Roman" w:hAnsi="Mongolian Baiti;Times New Roman"/>
                <w:szCs w:val="27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структаж по технике безопасности в тренажерном за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а рисунков  «Мой любимый Апре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7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«Смех-это жизнь», посвященная Дню сме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ДК</w:t>
            </w:r>
          </w:p>
          <w:p>
            <w:pPr>
              <w:pStyle w:val="Normal"/>
              <w:jc w:val="both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ональный семинар-практикум для преподавателей музыкально-теоретических дисциплин учебных заведений искусств «Традиции и новаторство в методике и практи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ния теоретических дисципли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5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 «Птица счастья завтрашнего дня» ко Дню пт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5.04.2017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Mongolian Baiti;Times New Roman" w:hAnsi="Mongolian Baiti;Times New Roman" w:cs="Mongolian Baiti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звый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гляд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>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7г.</w:t>
            </w:r>
          </w:p>
          <w:p>
            <w:pPr>
              <w:pStyle w:val="Normal"/>
              <w:rPr/>
            </w:pPr>
            <w:r>
              <w:rPr/>
              <w:t>14.00,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 экскурсия для 7 классов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директора ДДН</w:t>
            </w:r>
          </w:p>
          <w:p>
            <w:pPr>
              <w:pStyle w:val="Normal"/>
              <w:jc w:val="both"/>
              <w:rPr/>
            </w:pPr>
            <w:r>
              <w:rPr/>
              <w:t>Малова О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 пос. Красный Клю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льный концерт Ларисы Басыровой «Кунелемэ язлар кайтт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рнисаж военной книги «А в книжной памяти мгновения вой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5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общения ветеранов «Посиделки на завалинке». Библио-капустник «Смеяться разрешаетс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ортивный праздник, посвященный  Всемирному Дню здоровья (для работников культуры Шингальчинского СП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4.2017г. 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Елан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 для детей «Моя ответственность перед закон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ждународный день детской книги. Кроссбукин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ДОУ №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пектакль по пьесе О. Розум «Кошки - мышк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ТЮ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7г.</w:t>
            </w:r>
          </w:p>
          <w:p>
            <w:pPr>
              <w:pStyle w:val="Normal"/>
              <w:rPr/>
            </w:pPr>
            <w:r>
              <w:rPr/>
              <w:t xml:space="preserve">17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М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Здоровье- путь к успех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амско-Полянской ДМШ</w:t>
            </w:r>
          </w:p>
          <w:p>
            <w:pPr>
              <w:pStyle w:val="Normal"/>
              <w:rPr/>
            </w:pPr>
            <w:r>
              <w:rPr/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етская филармония - концерт № 8 «Музыкальная весн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четный концерт учащихся струнного и духового отде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6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ижнекамский музыкальный колледж им.С.Сайдаш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ала-концерт фестиваля самодеятельных исполнителей среди ветеранов города и района «Лейся, песня, на просторе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6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скворечник «А к вам залетела синяя птица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6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общения инвалидов «В кругу друзей». Информационно-познавательный час «Создатели и хранители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6.04.2017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Mongolian Baiti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ая 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а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 пос. Красный Клю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стреча друзей «Весенние напевы» для участников клуба «Берегин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 экскурсия для 7 классов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директора ДДН</w:t>
            </w:r>
          </w:p>
          <w:p>
            <w:pPr>
              <w:pStyle w:val="Normal"/>
              <w:jc w:val="both"/>
              <w:rPr/>
            </w:pPr>
            <w:r>
              <w:rPr/>
              <w:t>Малова О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04.2017г. 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СДК </w:t>
            </w:r>
          </w:p>
          <w:p>
            <w:pPr>
              <w:pStyle w:val="Normal"/>
              <w:jc w:val="center"/>
              <w:rPr/>
            </w:pPr>
            <w:r>
              <w:rPr/>
              <w:t>с. Кулмак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портивная программа «Если хочешь быть здоровым» к Всемирному Дню здоровь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Елан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 мультфильма «Простокваши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формационная беседа для молодежи «Наркомания – надвигается бе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ДК п. Троиц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смотр мультфильмов «Весёлая анимац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7г.</w:t>
            </w:r>
          </w:p>
          <w:p>
            <w:pPr>
              <w:pStyle w:val="Normal"/>
              <w:rPr/>
            </w:pPr>
            <w:r>
              <w:rPr/>
              <w:t xml:space="preserve">15.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М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 «Изображение стихии воды в музы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амско-Полянской ДМШ</w:t>
            </w:r>
          </w:p>
          <w:p>
            <w:pPr>
              <w:pStyle w:val="Normal"/>
              <w:rPr/>
            </w:pPr>
            <w:r>
              <w:rPr/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 «Если хочешь долго жить, сигарету брось кури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церт художественной самодеятельности «Звездный дожд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7г.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ансамблевой музы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-урок «Забей на то, что мешает жи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филактика курения и алкоголизм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лагодатновская шк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ортивное мероприятие «Папа, мама, я-спортивная сем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4.2017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0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БДОУ №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пектакль по пьесе О. Розум «Кошки - мышк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ТЮ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 программа для детей «Раз, два, три на зарядку выходи», посвященная Всемирному Дню здор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директора ДДН</w:t>
            </w:r>
          </w:p>
          <w:p>
            <w:pPr>
              <w:pStyle w:val="Normal"/>
              <w:jc w:val="both"/>
              <w:rPr/>
            </w:pPr>
            <w:r>
              <w:rPr/>
              <w:t>Малова О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 «ЗОЖ – что это значит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4.2017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Лекция </w:t>
            </w:r>
            <w:r>
              <w:rPr/>
              <w:t>«Доктор Исмагилов советует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Заседание клуба </w:t>
            </w:r>
            <w:r>
              <w:rPr/>
              <w:t>«</w:t>
            </w:r>
            <w:r>
              <w:rPr>
                <w:lang w:val="tt-RU"/>
              </w:rPr>
              <w:t xml:space="preserve"> Берегиня</w:t>
            </w:r>
            <w:r>
              <w:rPr/>
              <w:t>»</w:t>
            </w:r>
            <w:r>
              <w:rPr>
                <w:lang w:val="tt-RU"/>
              </w:rPr>
              <w:t xml:space="preserve">. Час здоровья </w:t>
            </w:r>
            <w:r>
              <w:rPr/>
              <w:t>«</w:t>
            </w:r>
            <w:r>
              <w:rPr>
                <w:lang w:val="tt-RU"/>
              </w:rPr>
              <w:t>Жить здорово здоровым</w:t>
            </w:r>
            <w:r>
              <w:rPr/>
              <w:t>»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познавательный час «Наша Валя» к 80-летию В.Терешковой и Дню космонав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4.2017г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 №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«В гостях у Мухи-Цокотух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ортивные игры «В здоровом теле здоровый ду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доровья «Советы доктора Пилюлькин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Экологическое медиа-путешествие </w:t>
            </w:r>
            <w:r>
              <w:rPr/>
              <w:t>«Травинка-витаминка»</w:t>
            </w:r>
            <w:r>
              <w:rPr>
                <w:lang w:val="tt-RU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знавательная развлекательная программа «Секреты здоров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в парке «Сем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гальчинская СОШ, спортз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ортивное мероприятие ко Дню здоровья между работниками СДК «Здоровья на все 100%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Елан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ры на свежем воздухе с мячом, скакалк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д. Нижни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курс рисунков «Туган ягым табигате», посвященный Году эколог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мирный день здоровья - профилактическая беседа терапевта с детьми и молодежью села о вреде курения, алкоголизма, наркот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пианистов «Веселые нот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с. Каен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тренник для школьников «Шүрәлегә 110 яш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е, посвященное Всемирному дню здор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7.04.2017г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Mongolian Baiti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а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ости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ские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ны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 xml:space="preserve"> 3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ию</w:t>
            </w:r>
            <w:r>
              <w:rPr>
                <w:rFonts w:cs="Mongolian Baiti;Times New Roman" w:ascii="Mongolian Baiti;Times New Roman" w:hAnsi="Mongolian Baiti;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/>
              <w:t>07.04.2017г.</w:t>
            </w:r>
          </w:p>
          <w:p>
            <w:pPr>
              <w:pStyle w:val="Normal"/>
              <w:ind w:left="9" w:hanging="0"/>
              <w:rPr/>
            </w:pPr>
            <w:r>
              <w:rPr/>
              <w:t>18.30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С.Сайдаш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Концерт Гульсирин Абдуллиной (г. Казан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НМК</w:t>
            </w:r>
          </w:p>
          <w:p>
            <w:pPr>
              <w:pStyle w:val="Normal"/>
              <w:rPr/>
            </w:pPr>
            <w:r>
              <w:rPr/>
              <w:t>Гизазов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7-6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нцевальный вечер «Апрельский кураж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тическая вечеринка для населения «Будем дружить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ечер вопросов и ответов «Что уносит дым сигарет?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чер танцев, посвященный Всемирному Дню здор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 пос.Красный Клю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VI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межрегиональный фестиваль –конкурснародных театров «Идел-йор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фитнесом на свежем воздухе</w:t>
            </w:r>
          </w:p>
          <w:p>
            <w:pPr>
              <w:pStyle w:val="Normal"/>
              <w:rPr/>
            </w:pPr>
            <w:r>
              <w:rPr/>
              <w:t>Развлекательная программа «Наш веселый экипаж», посвященная дню космонав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-композиция «Влечет меня старинный слог…»  к 80-летию Б.Ахмадули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4.2017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школы №1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инет №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 «Путешествие по планет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а творческих работ «Хозяюш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нцевальный вечер «Танцуем под электронную музык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чер отдыха «Весь апрель никому не вер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Шингаль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пектакль Данила Салихова «Язмыш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расная Кад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сковечер «День рождения вес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ие Чел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кция «Не перекури свое здоровь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ыкально-развлекательная программа «В стиле ретр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чер танцев, посвященный Году экологии и Международному Дню птиц (1 апрел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7г.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- концерт «Современная музыка для скрип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кального ансамбля «Алтын Ай» в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XVI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открытом республиканском телевизионно-молодежном фестивале эстрадного искусс</w:t>
            </w:r>
            <w:r>
              <w:rPr/>
              <w:t>тва «Созвездие – Йолдызлык- 2017</w:t>
            </w:r>
            <w:r>
              <w:rPr>
                <w:rFonts w:eastAsia="Calibri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ДК</w:t>
            </w:r>
          </w:p>
          <w:p>
            <w:pPr>
              <w:pStyle w:val="Normal"/>
              <w:jc w:val="both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9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фитнесом на свежем воздухе</w:t>
            </w:r>
          </w:p>
          <w:p>
            <w:pPr>
              <w:pStyle w:val="Normal"/>
              <w:rPr/>
            </w:pPr>
            <w:r>
              <w:rPr/>
              <w:t>Игровая программа для всей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нцевальный вечер «А нам весе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№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Урок доброты от Йолдуз-апы</w:t>
            </w:r>
            <w:r>
              <w:rPr/>
              <w:t>»  к 55-летию поэтессы Й.Шарапов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нравственности «Листая книг его страницы: Л.Н.Толстой» (Литературная студия «Чтение без границ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4.-16.04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то вернисаж «Работник культуры -  это призва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4-14.04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. Каза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0" w:leader="none"/>
              </w:tabs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Участие в Республиканском конкурсе эстрадного искусства «Созвездие-Йолдызлык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ШИ «Созвезд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04-30.04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ДХШ №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ставка, посвященная  135-летию А.Лентулова. «Открытая полка» посвященная 135-летию К.Чуковск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Х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-13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4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Акция </w:t>
            </w:r>
            <w:r>
              <w:rPr/>
              <w:t>«</w:t>
            </w:r>
            <w:r>
              <w:rPr>
                <w:lang w:val="tt-RU"/>
              </w:rPr>
              <w:t>Здравствуй, чудо по имени Белла!</w:t>
            </w:r>
            <w:r>
              <w:rPr/>
              <w:t xml:space="preserve"> »</w:t>
            </w:r>
            <w:r>
              <w:rPr>
                <w:lang w:val="tt-RU"/>
              </w:rPr>
              <w:t xml:space="preserve"> - единый день чтения стихов Б.Ахмадулино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общение «Работа над преодолением технических трудностей на баян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леп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нтеллектуальная игра </w:t>
            </w:r>
            <w:r>
              <w:rPr/>
              <w:t>«</w:t>
            </w:r>
            <w:r>
              <w:rPr>
                <w:lang w:val="tt-RU"/>
              </w:rPr>
              <w:t>Что? Где? Когда?</w:t>
            </w:r>
            <w:r>
              <w:rPr/>
              <w:t>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4.2017г.   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Ручеёк»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курсно - игровая программа «Друзья леса» с детьми дошкольного возраста              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 №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Беседа-презентация </w:t>
            </w:r>
            <w:r>
              <w:rPr/>
              <w:t>«</w:t>
            </w:r>
            <w:r>
              <w:rPr>
                <w:lang w:val="tt-RU"/>
              </w:rPr>
              <w:t>Она была поэт</w:t>
            </w:r>
            <w:r>
              <w:rPr/>
              <w:t>»</w:t>
            </w:r>
            <w:r>
              <w:rPr>
                <w:lang w:val="tt-RU"/>
              </w:rPr>
              <w:t xml:space="preserve"> (к 80-летию Б.Ахмадуллино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 игра «История Республики – наше богатство», посвященная 100-летию ТАСС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директора ДДН</w:t>
            </w:r>
          </w:p>
          <w:p>
            <w:pPr>
              <w:pStyle w:val="Normal"/>
              <w:jc w:val="both"/>
              <w:rPr/>
            </w:pPr>
            <w:r>
              <w:rPr/>
              <w:t>Малова О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Громкие чтения </w:t>
            </w:r>
            <w:r>
              <w:rPr/>
              <w:t>«</w:t>
            </w:r>
            <w:r>
              <w:rPr>
                <w:lang w:val="tt-RU"/>
              </w:rPr>
              <w:t xml:space="preserve"> Каен алмасы</w:t>
            </w:r>
            <w:r>
              <w:rPr/>
              <w:t>»</w:t>
            </w:r>
            <w:r>
              <w:rPr>
                <w:lang w:val="tt-RU"/>
              </w:rPr>
              <w:t xml:space="preserve"> -к 55-летию Й.Шарапов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 экскурсия для 7 классов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директора ДДН</w:t>
            </w:r>
          </w:p>
          <w:p>
            <w:pPr>
              <w:pStyle w:val="Normal"/>
              <w:jc w:val="both"/>
              <w:rPr/>
            </w:pPr>
            <w:r>
              <w:rPr/>
              <w:t>Малова О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зии «Лирическая поэтесса ХХ века»</w:t>
            </w:r>
          </w:p>
          <w:p>
            <w:pPr>
              <w:pStyle w:val="Normal"/>
              <w:rPr/>
            </w:pPr>
            <w:r>
              <w:rPr/>
              <w:t>(к 80-летию Б.Ахмадуллино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, 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пектакль по пьесе О. Розум «Кошки - мышк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ТЮ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1.04.2017г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Цвети любимый город!», посвященный 35-летию пгт Камские Поля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теллектуальная игра «Всё на свете интерес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 с. Каен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треча «Дару кабарга ашыкма», посвящённая Году эколо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7г.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пос.Красный Клю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 прослушивание выпускников отделения народных инструмен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Творческий урок в клубе </w:t>
            </w:r>
            <w:r>
              <w:rPr/>
              <w:t>« Зазеркалье» - «Андерсен и герои его сказ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 №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Акция-экологический десант </w:t>
            </w:r>
            <w:r>
              <w:rPr/>
              <w:t>«</w:t>
            </w:r>
            <w:r>
              <w:rPr>
                <w:lang w:val="tt-RU"/>
              </w:rPr>
              <w:t xml:space="preserve"> Украсим мир вокруг себя</w:t>
            </w:r>
            <w:r>
              <w:rPr/>
              <w:t>»</w:t>
            </w:r>
            <w:r>
              <w:rPr>
                <w:lang w:val="tt-RU"/>
              </w:rPr>
              <w:t xml:space="preserve">  (к Году эколог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знавательный час  </w:t>
            </w:r>
            <w:r>
              <w:rPr/>
              <w:t>«Она была первой!» к 80летию В.Терешковой и Дню космонав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Кам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звлекательная программа «Ой, как смешно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4.2017г.  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Фотоконкурс «Я люблю свою Земл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тская библиотека №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ознавател</w:t>
            </w:r>
            <w:r>
              <w:rPr/>
              <w:t>ь</w:t>
            </w:r>
            <w:r>
              <w:rPr>
                <w:lang w:val="tt-RU"/>
              </w:rPr>
              <w:t xml:space="preserve">ный час </w:t>
            </w:r>
            <w:r>
              <w:rPr/>
              <w:t>«</w:t>
            </w:r>
            <w:r>
              <w:rPr>
                <w:lang w:val="tt-RU"/>
              </w:rPr>
              <w:t>Космос. Дорога без конца</w:t>
            </w:r>
            <w:r>
              <w:rPr/>
              <w:t>»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г.</w:t>
            </w:r>
          </w:p>
          <w:p>
            <w:pPr>
              <w:pStyle w:val="Normal"/>
              <w:rPr/>
            </w:pPr>
            <w:r>
              <w:rPr/>
              <w:t>14.00, 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 экскурсия для 7 классов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директора ДДН</w:t>
            </w:r>
          </w:p>
          <w:p>
            <w:pPr>
              <w:pStyle w:val="Normal"/>
              <w:jc w:val="both"/>
              <w:rPr/>
            </w:pPr>
            <w:r>
              <w:rPr/>
              <w:t>Малова О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тересная и увлекательная беседа о космосе с показом слайдов «Бескрайние просторы вселенн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но-игровая программа «Покорители космос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4.2017г. 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знавательная программа ко Дню космонавтики «Космос далекий и близк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 пос. Красный Клю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курс детских рисунков «Мы космонавт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га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а рисунков ко Дню космонав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Елан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унки на асфальте «Путешествие в космо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ставка детских рисунков и поделок «Парад планет»,  «Далекие миры»                  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г.</w:t>
            </w:r>
          </w:p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едиапутешествие </w:t>
            </w:r>
            <w:r>
              <w:rPr/>
              <w:t>«</w:t>
            </w:r>
            <w:r>
              <w:rPr>
                <w:lang w:val="tt-RU"/>
              </w:rPr>
              <w:t>12 апреля – Международный день полета человеа в космос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филиал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 с. Шингаль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теллектуальная игра с учащимися начальных классов «Что мы знаем о Ю.А. Гагари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углый стол с детьми школьного возраста «Космонавт булам дисэ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а детских рисунков и поделок «Я в космос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рейн-ринг для детей «Полёт к звёзда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ортивная программа «Физкультуру не любить,  под собою сук руби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знавательная программа для детей ко Дню космонавтики «Космос далекий и близк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4.2017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среди кружковцев «День космонавт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тическая познавательно-игровая программа «Экскурсия в неб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г.</w:t>
            </w:r>
          </w:p>
          <w:p>
            <w:pPr>
              <w:pStyle w:val="Normal"/>
              <w:rPr/>
            </w:pPr>
            <w:r>
              <w:rPr/>
              <w:t xml:space="preserve">17.3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М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ой выбор - здоровый образ жиз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амско-Полянской ДМШ</w:t>
            </w:r>
          </w:p>
          <w:p>
            <w:pPr>
              <w:pStyle w:val="Normal"/>
              <w:rPr/>
            </w:pPr>
            <w:r>
              <w:rPr/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знавательно-развлекательная программа  «Отсюда в космос пролегли дороги»         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ная программа «Летим в косм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Аралашу клубы </w:t>
            </w:r>
            <w:r>
              <w:rPr/>
              <w:t>«</w:t>
            </w:r>
            <w:r>
              <w:rPr>
                <w:lang w:val="tt-RU"/>
              </w:rPr>
              <w:t>Яшьлегем чишмәләре</w:t>
            </w:r>
            <w:r>
              <w:rPr/>
              <w:t>»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Әдәби очрашу-киңәшү </w:t>
            </w:r>
            <w:r>
              <w:rPr/>
              <w:t>«</w:t>
            </w:r>
            <w:r>
              <w:rPr>
                <w:lang w:val="tt-RU"/>
              </w:rPr>
              <w:t>Ям</w:t>
            </w:r>
            <w:r>
              <w:rPr/>
              <w:t>ь</w:t>
            </w:r>
            <w:r>
              <w:rPr>
                <w:lang w:val="tt-RU"/>
              </w:rPr>
              <w:t xml:space="preserve"> һәм тәм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г.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Терроризм – угроза, которая касается каждог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уб общения инвалидов «В кругу друзей»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иртуальное путешествие </w:t>
            </w:r>
            <w:r>
              <w:rPr/>
              <w:t>«</w:t>
            </w:r>
            <w:r>
              <w:rPr>
                <w:lang w:val="tt-RU"/>
              </w:rPr>
              <w:t>Жил-был клуб...</w:t>
            </w:r>
            <w:r>
              <w:rPr/>
              <w:t xml:space="preserve">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ВН </w:t>
            </w:r>
            <w:r>
              <w:rPr/>
              <w:t>«</w:t>
            </w:r>
            <w:r>
              <w:rPr>
                <w:lang w:val="tt-RU"/>
              </w:rPr>
              <w:t>Под шапкой-неведимкой</w:t>
            </w:r>
            <w:r>
              <w:rPr/>
              <w:t>»</w:t>
            </w:r>
            <w:r>
              <w:rPr>
                <w:lang w:val="tt-RU"/>
              </w:rPr>
              <w:t xml:space="preserve"> (К Году эколог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4.2017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 по антинаркотической пропаганде «Думай о будущем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 экскурсия для 7 классов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директора ДДН</w:t>
            </w:r>
          </w:p>
          <w:p>
            <w:pPr>
              <w:pStyle w:val="Normal"/>
              <w:jc w:val="both"/>
              <w:rPr/>
            </w:pPr>
            <w:r>
              <w:rPr/>
              <w:t>Малова О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3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стреча в клубе </w:t>
            </w:r>
            <w:r>
              <w:rPr/>
              <w:t>«</w:t>
            </w:r>
            <w:r>
              <w:rPr>
                <w:lang w:val="tt-RU"/>
              </w:rPr>
              <w:t>Литературный четверг</w:t>
            </w:r>
            <w:r>
              <w:rPr/>
              <w:t>» - «Поэзия не ремесло, поэзия – судьб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филиал №19 с. Верхни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ечер-презентация «Моабит дәфтәр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пектакль по пьесе О. Розум «Кошки - мышк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ТЮ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библиотека фил.№33 с. Ташл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 с учащимися начальной школы «Чтобы не случилась бе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узыка и гитара в нашей жизни». Лекция  «Приемы звукоизвлечения на гитар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7г.</w:t>
            </w:r>
          </w:p>
          <w:p>
            <w:pPr>
              <w:pStyle w:val="Normal"/>
              <w:rPr/>
            </w:pPr>
            <w:r>
              <w:rPr/>
              <w:t xml:space="preserve">17.3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М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История создания «Лунной сонаты» Л. Бетхове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амско-Полянской ДМШ</w:t>
            </w:r>
          </w:p>
          <w:p>
            <w:pPr>
              <w:pStyle w:val="Normal"/>
              <w:rPr/>
            </w:pPr>
            <w:r>
              <w:rPr/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д. Нижни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стихов среди учащихся «Строки, опаленные войн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7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lang w:val="tt-RU"/>
              </w:rPr>
            </w:pPr>
            <w:r>
              <w:rPr>
                <w:lang w:val="tt-RU"/>
              </w:rPr>
              <w:t xml:space="preserve">Спектакль Нижнекамского татарского драматического театра им.Т.Миннуллина </w:t>
            </w:r>
            <w:r>
              <w:rPr/>
              <w:t>«</w:t>
            </w:r>
            <w:r>
              <w:rPr>
                <w:lang w:val="tt-RU"/>
              </w:rPr>
              <w:t>Гөргөри кызын бирә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Свахи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чер-отдыха « Для тех, кому за…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4.2017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2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эзии и финал конкурса  чтецов «Цвети любимый город!», посвященный 35-летию  пгт Камские Поля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Старошешмин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гровая программа с учащимися школы «Россия наш общий дом»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в клубе «Тамчы» - «Бари </w:t>
            </w:r>
            <w:r>
              <w:rPr>
                <w:lang w:val="tt-RU"/>
              </w:rPr>
              <w:t>Рәхмәткә рәхмәт!</w:t>
            </w:r>
            <w:r>
              <w:rPr/>
              <w:t>» к 120-летию поэта Б.Рахм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4.2017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школы №1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инет №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оделок по произведениям Г.Тукая «Тукай – душа татарского наро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14.04.2017г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 «Сиреневые думы» (тема экологии в творчестве Нины Бочкарево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Жмурки с ярким свет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 С. Сайдаш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Детской музыкальной школы  №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рисунков, посвященный Дню авиации и космонав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7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ансамбля педагогов «Альян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4.2017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 концерт коллективов художественной самодеятельности культурного центра-  «Весенняя радуг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нцевальный вечер «Звонкая капе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7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Заинский район, </w:t>
            </w:r>
          </w:p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санаторий «Ромашкин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ыездной спектакль </w:t>
            </w:r>
            <w:r>
              <w:rPr/>
              <w:t>«Кызлар кызык ит</w:t>
            </w:r>
            <w:r>
              <w:rPr>
                <w:lang w:val="tt-RU"/>
              </w:rPr>
              <w:t>әләр</w:t>
            </w:r>
            <w:r>
              <w:rPr/>
              <w:t>»</w:t>
            </w:r>
          </w:p>
          <w:p>
            <w:pPr>
              <w:pStyle w:val="Normal"/>
              <w:ind w:right="-74" w:hanging="0"/>
              <w:rPr>
                <w:lang w:val="tt-RU"/>
              </w:rPr>
            </w:pPr>
            <w:r>
              <w:rPr>
                <w:lang w:val="tt-RU"/>
              </w:rPr>
              <w:t>(</w:t>
            </w:r>
            <w:r>
              <w:rPr/>
              <w:t>«Хитрые девушки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чер танцев, посвященный Всемирному дню рок-н-рол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реподавателей духового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фитнесом на свежем воздух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Каен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льклорный праздник «Карга боткас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7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 программа  для детей «Апрельский переполо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ДК</w:t>
            </w:r>
          </w:p>
          <w:p>
            <w:pPr>
              <w:pStyle w:val="Normal"/>
              <w:jc w:val="both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экологии «Мы дорожим нашей планетой» с флеш-мобом «Не словом, а делом!» (уборка, озеленение территор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 №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арт-клуба «Фантазе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4.2017г. 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ДК с.Кулмак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ортивно-игровая программа для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всей семьи «Рассмешите клоу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 пос. Красный Клю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льный концерт «Миль Гафаров и его друзь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, посвященная 565- летию со дня рождения Леонардо да Винчи, итальянского художника, ученого(1452-1519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Шереметь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лекательный вечер для молодежи «Хорошие мане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лекательная программа для молодежи «Хиты сегодняшнего дн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Шингаль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филактическая беседа с участковым полиции Р.Р. Зариповым. Советы родителям о вреде курения, алкоголизма, наркотиков - «Как не проглядеть подрост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д. Нижни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нцевальный вечер «Любимый рок-н-ролл», посвященный всемирному дню рок-н-рол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чер отдыха «Смехотерап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расная Кад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тературно-тематический вечер «Дети вой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чер отдыха для молодежи « Яз сулыш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чер танцев «Движение - жиз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ннисный турн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/>
              <w:t>15.04.2017г.</w:t>
            </w:r>
          </w:p>
          <w:p>
            <w:pPr>
              <w:pStyle w:val="Normal"/>
              <w:ind w:left="9" w:hanging="0"/>
              <w:rPr/>
            </w:pPr>
            <w:r>
              <w:rPr/>
              <w:t>В течение дня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С.Сайдаш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День открытых двер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НМК</w:t>
            </w:r>
          </w:p>
          <w:p>
            <w:pPr>
              <w:pStyle w:val="Normal"/>
              <w:rPr/>
            </w:pPr>
            <w:r>
              <w:rPr/>
              <w:t>Гизазов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7-6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7.04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инале республиканского конкурса «Созвездие –2017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6.04.2017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0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фитнесом на свежем воздух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и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ерация «Скворечн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всей семьи «День веснушчатых созвезд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е для жителей деревни «Светлая Пасх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17г.</w:t>
            </w:r>
          </w:p>
          <w:p>
            <w:pPr>
              <w:pStyle w:val="Normal"/>
              <w:ind w:left="9" w:hanging="0"/>
              <w:rPr/>
            </w:pPr>
            <w:r>
              <w:rPr/>
              <w:t>17.00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С.Сайдаш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Концерт Зифы Нагаевой (Республика Башкортостан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НМК</w:t>
            </w:r>
          </w:p>
          <w:p>
            <w:pPr>
              <w:pStyle w:val="Normal"/>
              <w:rPr/>
            </w:pPr>
            <w:r>
              <w:rPr/>
              <w:t>Гизазов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7-6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ная  программа «Пасхальные встреч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директора ДДН</w:t>
            </w:r>
          </w:p>
          <w:p>
            <w:pPr>
              <w:pStyle w:val="Normal"/>
              <w:jc w:val="both"/>
              <w:rPr/>
            </w:pPr>
            <w:r>
              <w:rPr/>
              <w:t>Малова О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9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ольшие 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церт «Светлая Пасх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4.2017г.   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упер-дискотека 80-х «Душою молоды всегда»                  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анцевальный вечер «Ай, будет  круто!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7г.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прослушивание выпускников фортепианного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клуб «ЛабОратория ки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7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огорский район, санаторий «Бакиров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lang w:val="tt-RU"/>
              </w:rPr>
            </w:pPr>
            <w:r>
              <w:rPr>
                <w:lang w:val="tt-RU"/>
              </w:rPr>
              <w:t xml:space="preserve">Выездной спектакль Нижнекамского татарского драматического театра им.Т.Миннуллина </w:t>
            </w:r>
            <w:r>
              <w:rPr/>
              <w:t>«</w:t>
            </w:r>
            <w:r>
              <w:rPr>
                <w:lang w:val="tt-RU"/>
              </w:rPr>
              <w:t>Гөргөри кызын бирә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Свахи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17г.</w:t>
            </w:r>
          </w:p>
          <w:p>
            <w:pPr>
              <w:pStyle w:val="Normal"/>
              <w:ind w:left="9" w:hanging="0"/>
              <w:rPr/>
            </w:pPr>
            <w:r>
              <w:rPr/>
              <w:t>18.00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С.Сайдаш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Концерт класса виолончель Нижнекамского музыкального колледжа им. С.Сайдаше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НМК</w:t>
            </w:r>
          </w:p>
          <w:p>
            <w:pPr>
              <w:pStyle w:val="Normal"/>
              <w:rPr/>
            </w:pPr>
            <w:r>
              <w:rPr/>
              <w:t>Гизазов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7-6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кция «Чистое се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утешествие «Веселые друзья нашего детства» (к 90-летию Ю.Дружков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20.04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 экскурсия для 7 классов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директора ДДН</w:t>
            </w:r>
          </w:p>
          <w:p>
            <w:pPr>
              <w:pStyle w:val="Normal"/>
              <w:jc w:val="both"/>
              <w:rPr/>
            </w:pPr>
            <w:r>
              <w:rPr/>
              <w:t>Малова О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с. Елан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кция «Скворечник» ко Дню птиц - установка скворечников совместно с учениками Елантовской школ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-зачет  ансамблевой музы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ждународный день освобождения узников фашистских концлагерей - конкурс детских рисунков, посвященный 72-ой годовщине  Победы в Великой Отечественной вой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4.2017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змышлений и обсуждений «Береги себя для жиз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а поделок «Пасхальное рукодел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, посвященная Дню победы русских воинов князя Александра Невского над немецкими рыцарями на Чудском озере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7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ижнекамск, санаторий «Корабельная рощ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lang w:val="tt-RU"/>
              </w:rPr>
            </w:pPr>
            <w:r>
              <w:rPr/>
              <w:t>С</w:t>
            </w:r>
            <w:r>
              <w:rPr>
                <w:lang w:val="tt-RU"/>
              </w:rPr>
              <w:t xml:space="preserve">пектакль Нижнекамского татарского драматического театра им.Т.Миннуллина </w:t>
            </w:r>
            <w:r>
              <w:rPr/>
              <w:t>«</w:t>
            </w:r>
            <w:r>
              <w:rPr>
                <w:lang w:val="tt-RU"/>
              </w:rPr>
              <w:t>Гөргөри кызын бирә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Свахи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 №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Работа над двойными нотами с учащейся 3 класс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7г.</w:t>
            </w:r>
          </w:p>
          <w:p>
            <w:pPr>
              <w:pStyle w:val="Normal"/>
              <w:rPr/>
            </w:pPr>
            <w:r>
              <w:rPr/>
              <w:t>12.00, 13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 №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tt-RU"/>
              </w:rPr>
              <w:t xml:space="preserve">пектакль Нижнекамского татарского драматического театра им.Т.Миннуллина </w:t>
            </w:r>
            <w:r>
              <w:rPr/>
              <w:t>«Кызлар кызык ит</w:t>
            </w:r>
            <w:r>
              <w:rPr>
                <w:lang w:val="tt-RU"/>
              </w:rPr>
              <w:t>әләр</w:t>
            </w:r>
            <w:r>
              <w:rPr/>
              <w:t xml:space="preserve">» </w:t>
            </w:r>
            <w:r>
              <w:rPr>
                <w:lang w:val="tt-RU"/>
              </w:rPr>
              <w:t>(</w:t>
            </w:r>
            <w:r>
              <w:rPr/>
              <w:t>«Хитрые девушки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 с. Каен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ас сказки «Кәҗә белән сары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тичий баз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отека «Книга! Спорт! Игра! Ур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 №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Беседа-игра </w:t>
            </w:r>
            <w:r>
              <w:rPr/>
              <w:t>«П</w:t>
            </w:r>
            <w:r>
              <w:rPr>
                <w:lang w:val="tt-RU"/>
              </w:rPr>
              <w:t>од открыытым зонтиком добра</w:t>
            </w:r>
            <w:r>
              <w:rPr/>
              <w:t>»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к Весенней неделе добр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Электронная викторина </w:t>
            </w:r>
            <w:r>
              <w:rPr/>
              <w:t>«</w:t>
            </w:r>
            <w:r>
              <w:rPr>
                <w:lang w:val="tt-RU"/>
              </w:rPr>
              <w:t>Без Тукайны беләбезме?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Библио-обзор </w:t>
            </w:r>
            <w:r>
              <w:rPr/>
              <w:t>«</w:t>
            </w:r>
            <w:r>
              <w:rPr>
                <w:lang w:val="tt-RU"/>
              </w:rPr>
              <w:t>Бороться и искать, найти и не сдаваться</w:t>
            </w:r>
            <w:r>
              <w:rPr/>
              <w:t>»</w:t>
            </w:r>
            <w:r>
              <w:rPr>
                <w:lang w:val="tt-RU"/>
              </w:rPr>
              <w:t xml:space="preserve"> (к 115-летию В.Каверин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школы №1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инет №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лектория по здоровому образу жизни «100 вопросов – 100 ответов»</w:t>
            </w:r>
            <w:r>
              <w:rPr>
                <w:lang w:val="tt-RU"/>
              </w:rPr>
              <w:t xml:space="preserve"> на тему:</w:t>
            </w:r>
            <w:r>
              <w:rPr/>
              <w:t xml:space="preserve"> «Влияние наркотиков на жизненный сти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чный урок «Следствие ведут знатоки…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этический час «Край родной в стихах и прозе», тематическая выстав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уб общения ветеранов «Посиделки на завален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4.2017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экологии «Берегите «снежный колокольчик»! (история праздника День подснежни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нцертный зал НМК им С.Сайдаш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церт камерного оркестра г.Нижнекамс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ТЦ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53-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Особые формы проведения урока с учащимися коррекционной группы здоровья в классе скрипки».</w:t>
            </w:r>
          </w:p>
          <w:p>
            <w:pPr>
              <w:pStyle w:val="Normal"/>
              <w:rPr/>
            </w:pPr>
            <w:r>
              <w:rPr/>
              <w:t>Отчетный концерт фортепианного отд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назна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пос.Красный Клю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прослушивание выпускников народного отдела. Открытый урок  «Совершенствование техники и работа над тренировочным материалом в младших класс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4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чы-шоу «</w:t>
            </w:r>
            <w:r>
              <w:rPr>
                <w:lang w:val="tt-RU"/>
              </w:rPr>
              <w:t>Шагыйрьнең гомер сандыгы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по творчеству Ту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общения инвалидов «В кругу друзей».</w:t>
            </w:r>
          </w:p>
          <w:p>
            <w:pPr>
              <w:pStyle w:val="Normal"/>
              <w:rPr/>
            </w:pPr>
            <w:r>
              <w:rPr/>
              <w:t>Арт-встреча «Создатель прекрасног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журнал «Восьмое чудо света – книг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й брейн-ринг «Сохраним планету голубой и зелен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лесо истории» (тема «Ледовое побоище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4.2017г.   13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ле чудес «Города воинской славы России» с подрастающим поколени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4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формационно-познавательный час «Мир пернатых друз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 пос. Красный Клю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курс детского рисунка «По сказкам  Г. Тука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4.2017г. 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рисунков «Времена го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 №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-зачет по общему фортепиано «Мелодии вес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кологический рейд «Чистый Родн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тская дискотека «Вместе весело шагать по простора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пектакль по пьесе О. Розум «Кошки - мышк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ТЮ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всей семьи, акция «День путешествующей улыб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7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детской музыкальной школы  №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кологическая музыкальная сказка «Секрет здоров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7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tt-RU"/>
              </w:rPr>
              <w:t xml:space="preserve">пектакль Нижнекамского татарского драматического театра им.Т.Миннуллина </w:t>
            </w:r>
            <w:r>
              <w:rPr/>
              <w:t>«</w:t>
            </w:r>
            <w:r>
              <w:rPr>
                <w:lang w:val="tt-RU"/>
              </w:rPr>
              <w:t>Нәзер</w:t>
            </w:r>
            <w:r>
              <w:rPr/>
              <w:t xml:space="preserve">» </w:t>
            </w:r>
            <w:r>
              <w:rPr>
                <w:lang w:val="tt-RU"/>
              </w:rPr>
              <w:t>(</w:t>
            </w:r>
            <w:r>
              <w:rPr/>
              <w:t>«Обет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17г.</w:t>
            </w:r>
          </w:p>
          <w:p>
            <w:pPr>
              <w:pStyle w:val="Normal"/>
              <w:ind w:left="9" w:hanging="0"/>
              <w:rPr/>
            </w:pPr>
            <w:r>
              <w:rPr/>
              <w:t>18.30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С.Сайдаш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Концерт джазового оркестра «Визит»</w:t>
            </w:r>
          </w:p>
          <w:p>
            <w:pPr>
              <w:pStyle w:val="Normal"/>
              <w:ind w:left="9" w:hanging="0"/>
              <w:rPr/>
            </w:pPr>
            <w:r>
              <w:rPr/>
              <w:t>(г.Набережные  Челн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НМК</w:t>
            </w:r>
          </w:p>
          <w:p>
            <w:pPr>
              <w:pStyle w:val="Normal"/>
              <w:rPr/>
            </w:pPr>
            <w:r>
              <w:rPr/>
              <w:t>Гизазов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7-6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тературный вечер «Чтение объединяет покол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билейный вечер Городского Дома культуры. Отчетный концерт с участием творческих коллективов ГД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ДК</w:t>
            </w:r>
          </w:p>
          <w:p>
            <w:pPr>
              <w:pStyle w:val="Normal"/>
              <w:jc w:val="both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назна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вокально-хорового отд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4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Общероссийская акция </w:t>
            </w:r>
            <w:r>
              <w:rPr/>
              <w:t>«</w:t>
            </w:r>
            <w:r>
              <w:rPr>
                <w:lang w:val="tt-RU"/>
              </w:rPr>
              <w:t>Библионоч</w:t>
            </w:r>
            <w:r>
              <w:rPr/>
              <w:t>ь -2017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тновская шк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ографический час о В.И. Ленине «Место человека в истор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«Берегиня». Проведение субботника в парке чтения и отдыха им. Г.Тукая (к Году эколог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 «Александр Невский –</w:t>
            </w:r>
          </w:p>
          <w:p>
            <w:pPr>
              <w:pStyle w:val="Normal"/>
              <w:rPr/>
            </w:pPr>
            <w:r>
              <w:rPr/>
              <w:t>защитник земли русск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г.</w:t>
            </w:r>
          </w:p>
          <w:p>
            <w:pPr>
              <w:pStyle w:val="Normal"/>
              <w:rPr/>
            </w:pPr>
            <w:r>
              <w:rPr/>
              <w:t>12.00, 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ХТИ, Нижнекамский медицинский коллед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tt-RU"/>
              </w:rPr>
              <w:t xml:space="preserve">пектакль Нижнекамского татарского драматического театра им.Т.Миннуллина </w:t>
            </w:r>
            <w:r>
              <w:rPr/>
              <w:t>«Кызлар кызык ит</w:t>
            </w:r>
            <w:r>
              <w:rPr>
                <w:lang w:val="tt-RU"/>
              </w:rPr>
              <w:t>әләр</w:t>
            </w:r>
            <w:r>
              <w:rPr/>
              <w:t xml:space="preserve">» </w:t>
            </w:r>
            <w:r>
              <w:rPr>
                <w:lang w:val="tt-RU"/>
              </w:rPr>
              <w:t>(</w:t>
            </w:r>
            <w:r>
              <w:rPr/>
              <w:t>«Хитрые девушки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 программа «Урок дружбы», направленная на воспитание толерант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директора ДДН</w:t>
            </w:r>
          </w:p>
          <w:p>
            <w:pPr>
              <w:pStyle w:val="Normal"/>
              <w:jc w:val="both"/>
              <w:rPr/>
            </w:pPr>
            <w:r>
              <w:rPr/>
              <w:t>Малова О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1.04.2017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школы №1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инет №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досугового объединения «Колокольчик» для участников объединения «Акварель», «Туган як тарихы» (историко -краеведческая викторин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 №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-призыв «Брось мышку, возьми книжк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 пос. Красный Клю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инозал для детей «В гостях у сказк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нижная выставка «Ленин-вождь революц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Нижни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здравление работников совета местного самоупр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 час  «День Рунет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«День изобретения новых привычек и выгуливания хорошего настро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вокального ансамбля «Настроение», посвященный Году экологии  -«Музыка земл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4.2017г.</w:t>
            </w:r>
          </w:p>
          <w:p>
            <w:pPr>
              <w:pStyle w:val="Normal"/>
              <w:ind w:left="9" w:hanging="0"/>
              <w:rPr/>
            </w:pPr>
            <w:r>
              <w:rPr/>
              <w:t>17.30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С.Сайдаш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Отчетный концерт отдела оркестровых, духовых и ударных инструмен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НМК</w:t>
            </w:r>
          </w:p>
          <w:p>
            <w:pPr>
              <w:pStyle w:val="Normal"/>
              <w:rPr/>
            </w:pPr>
            <w:r>
              <w:rPr/>
              <w:t>Гизазов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7-6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народного твор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 концертная программа «Оло Ко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директора ДДН</w:t>
            </w:r>
          </w:p>
          <w:p>
            <w:pPr>
              <w:pStyle w:val="Normal"/>
              <w:jc w:val="both"/>
              <w:rPr/>
            </w:pPr>
            <w:r>
              <w:rPr/>
              <w:t>Малова О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ематический вечер «Мы вмест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анцевальная вечеринка «Капелька весель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чер танцев, посвященный различным направлениям танцевального дви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назна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отделения народных инструмен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г.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ый конкурс вокалистов «Весенняя капе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4-22.04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частие в Международном конкурсе – фестивале детского творчества «Челны собирает друзей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в парке «Семья». Развлекательная программа для школьников ко Дню рождения Зем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ая Кад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ольшой «Ленинский субботн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.Сухар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кологическая  акция «Чистое село» (в рамках международного Дня Земл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фитнесом на свежем воздух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ествие-праздник в поддержку эко-акци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/>
              <w:t>«</w:t>
            </w:r>
            <w:r>
              <w:rPr>
                <w:lang w:val="tt-RU"/>
              </w:rPr>
              <w:t>Сдай батарейку – спаси планету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ждународный день охраны памятников и исторических мест- акция «Экологический десан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и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церт - встреча с тыловиками и ветеранами тру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4.2017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Елан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 слайдов «Наша матушка Земля», посвященный Дню зем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ижнекамский музыкальный колледж им.С.Сайдаш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четный концерт ДШИ «Созвезд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ШИ «Созвезд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а поделок «Весенние наход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7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Удмуртская Республика, г.Ижевск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с</w:t>
            </w:r>
            <w:r>
              <w:rPr>
                <w:lang w:val="tt-RU"/>
              </w:rPr>
              <w:t xml:space="preserve">пектакль Нижнекамского татарского драматического театра им.Т.Миннуллина </w:t>
            </w:r>
            <w:r>
              <w:rPr/>
              <w:t xml:space="preserve">«Тиле яшьлек» </w:t>
            </w:r>
            <w:r>
              <w:rPr>
                <w:lang w:val="tt-RU"/>
              </w:rPr>
              <w:t>(</w:t>
            </w:r>
            <w:r>
              <w:rPr/>
              <w:t>«Озорная молодость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нцевальный батл «Прояви себя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Чистый гор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4.2017г.   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лекательно-танцевальный вечер, посвященный международному Дню тан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Шингаль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лекательная программа для молодежи «Отдыхаем и поем, весело живе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тс. Пр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нцевальный вечер «День Земл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д. Нижни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кция «Горькие плоды сладкой жиз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4.2017г.  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но - развлекательная  программа для молодежи «Мисс совершенст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цертная программа «Крэшен жырла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ечер отдыха «В гостях у апреля»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чер танцев, посвященный Международному Дню Зем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тический танцевальный вечер «Дыхание вес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фитнесом на открытом воздухе</w:t>
            </w:r>
          </w:p>
          <w:p>
            <w:pPr>
              <w:pStyle w:val="Normal"/>
              <w:rPr/>
            </w:pPr>
            <w:r>
              <w:rPr/>
              <w:t>Игровая программа для всей семьи, акция «Я пилот», мастер-класс по изготовлению бумажных самолет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лекательная  программа «Кичке уеннар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директора ДДН</w:t>
            </w:r>
          </w:p>
          <w:p>
            <w:pPr>
              <w:pStyle w:val="Normal"/>
              <w:jc w:val="both"/>
              <w:rPr/>
            </w:pPr>
            <w:r>
              <w:rPr/>
              <w:t>Малова О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а книг «Душа татарского народа», посвящённая 131-летию со дня рождения Г.Ту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5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ольшие 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рисунков по произведениям  Г. Ту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ждународный день солидарности молодежи - дружеские турниры по настольным игр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5pt"/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>Участие в Международной хоровой ассамбле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ШИ «Созвезд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к аварии Чернобыльской трагедии «Атомная трагедия ХХ ве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7г.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Менделеевский район, санаторий «Ижминв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ыездной с</w:t>
            </w:r>
            <w:r>
              <w:rPr>
                <w:lang w:val="tt-RU"/>
              </w:rPr>
              <w:t xml:space="preserve">пектакль Нижнекамского татарского драматического театра им.Т.Миннуллина </w:t>
            </w:r>
            <w:r>
              <w:rPr/>
              <w:t>«Сие мине к</w:t>
            </w:r>
            <w:r>
              <w:rPr>
                <w:lang w:val="tt-RU"/>
              </w:rPr>
              <w:t>үрәсеңме?</w:t>
            </w:r>
            <w:r>
              <w:rPr/>
              <w:t>»</w:t>
            </w:r>
            <w:r>
              <w:rPr>
                <w:lang w:val="tt-RU"/>
              </w:rPr>
              <w:t xml:space="preserve"> </w:t>
            </w:r>
            <w:r>
              <w:rPr/>
              <w:t>(«Ты меня видишь?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с/к «Нефтехими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и торжественного открытия и закрытия  «Международного турнира по футболу им.В.Виннико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ЦДТ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нязева У.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04-30.04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исполнителей  на народных инструментах «Кубок Поволж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Тукаевские чт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 №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Литературный портрет </w:t>
            </w:r>
            <w:r>
              <w:rPr/>
              <w:t>«</w:t>
            </w:r>
            <w:r>
              <w:rPr>
                <w:lang w:val="tt-RU"/>
              </w:rPr>
              <w:t>Мы горды Тукаем на века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Литературно-музыкальный вечер </w:t>
            </w:r>
            <w:r>
              <w:rPr/>
              <w:t>«</w:t>
            </w:r>
            <w:r>
              <w:rPr>
                <w:lang w:val="tt-RU"/>
              </w:rPr>
              <w:t>Тукай, поэзия, музыка</w:t>
            </w:r>
            <w:r>
              <w:rPr/>
              <w:t xml:space="preserve">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Кам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Экологическая акция «Мусору нет!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ое путешествие «Тукай Тубен Камада» </w:t>
            </w:r>
          </w:p>
          <w:p>
            <w:pPr>
              <w:pStyle w:val="Normal"/>
              <w:rPr/>
            </w:pPr>
            <w:r>
              <w:rPr/>
              <w:t>(по Тукаевским местам Нижнекамс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поэтический час «Тукай – </w:t>
            </w:r>
          </w:p>
          <w:p>
            <w:pPr>
              <w:pStyle w:val="Normal"/>
              <w:rPr/>
            </w:pPr>
            <w:r>
              <w:rPr/>
              <w:t>вечный источник вдохновения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еседа по книге Б.Полевого </w:t>
            </w:r>
            <w:r>
              <w:rPr/>
              <w:t>«Повесть о настоящем человеке» к 75 –летию подвига летчика А.Маресье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кологическая акция «Весенняя неделя добра» под девизом: «Мы вместе создаем наше будуще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 экскурсия для 7 классов.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директора ДДН</w:t>
            </w:r>
          </w:p>
          <w:p>
            <w:pPr>
              <w:pStyle w:val="Normal"/>
              <w:jc w:val="both"/>
              <w:rPr/>
            </w:pPr>
            <w:r>
              <w:rPr/>
              <w:t>Малова О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кция о вреде курения «Прислушайся к своему сердцу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Mongolian Baiti;Times New Roman" w:hAnsi="Mongolian Baiti;Times New Roman" w:cs="Mongolian Baiti;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</w:t>
            </w:r>
            <w:r>
              <w:rPr>
                <w:rFonts w:cs="Mongolian Baiti;Times New Roman" w:ascii="Mongolian Baiti;Times New Roman" w:hAnsi="Mongolian Baiti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гра </w:t>
            </w:r>
            <w:r>
              <w:rPr>
                <w:rFonts w:cs="Mongolian Baiti;Times New Roman" w:ascii="Mongolian Baiti;Times New Roman" w:hAnsi="Mongolian Baiti;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Свалка</w:t>
            </w:r>
            <w:r>
              <w:rPr>
                <w:rFonts w:cs="Mongolian Baiti;Times New Roman" w:ascii="Mongolian Baiti;Times New Roman" w:hAnsi="Mongolian Baiti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Mongolian Baiti;Times New Roman" w:ascii="Mongolian Baiti;Times New Roman" w:hAnsi="Mongolian Baiti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ени</w:t>
            </w:r>
            <w:r>
              <w:rPr>
                <w:rFonts w:cs="Mongolian Baiti;Times New Roman" w:ascii="Mongolian Baiti;Times New Roman" w:hAnsi="Mongolian Baiti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емля</w:t>
            </w:r>
            <w:r>
              <w:rPr>
                <w:rFonts w:cs="Mongolian Baiti;Times New Roman" w:ascii="Mongolian Baiti;Times New Roman" w:hAnsi="Mongolian Baiti;Times New Roman"/>
                <w:sz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</w:rPr>
              <w:t>посвященной</w:t>
            </w:r>
            <w:r>
              <w:rPr>
                <w:rFonts w:cs="Mongolian Baiti;Times New Roman" w:ascii="Mongolian Baiti;Times New Roman" w:hAnsi="Mongolian Baiti;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ню</w:t>
            </w:r>
            <w:r>
              <w:rPr>
                <w:rFonts w:cs="Mongolian Baiti;Times New Roman" w:ascii="Mongolian Baiti;Times New Roman" w:hAnsi="Mongolian Baiti;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защиты</w:t>
            </w:r>
            <w:r>
              <w:rPr>
                <w:rFonts w:cs="Mongolian Baiti;Times New Roman" w:ascii="Mongolian Baiti;Times New Roman" w:hAnsi="Mongolian Baiti;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Зем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курс «Пасхальные писанки»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04.2017г.</w:t>
            </w:r>
          </w:p>
          <w:p>
            <w:pPr>
              <w:pStyle w:val="Normal"/>
              <w:ind w:left="9" w:hanging="0"/>
              <w:rPr/>
            </w:pPr>
            <w:r>
              <w:rPr/>
              <w:t>18.00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С.Сайдаш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Концерт Виля Усманова (г. Казан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НМК</w:t>
            </w:r>
          </w:p>
          <w:p>
            <w:pPr>
              <w:pStyle w:val="Normal"/>
              <w:rPr/>
            </w:pPr>
            <w:r>
              <w:rPr/>
              <w:t>Гизазов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7-6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ый концерт отдела народных инструмен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ШИ «Созвезд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Детский утренник </w:t>
            </w:r>
            <w:r>
              <w:rPr/>
              <w:t>«</w:t>
            </w:r>
            <w:r>
              <w:rPr>
                <w:lang w:val="tt-RU"/>
              </w:rPr>
              <w:t>Бәйрам бүген</w:t>
            </w:r>
            <w:r>
              <w:rPr/>
              <w:t>»</w:t>
            </w:r>
            <w:r>
              <w:rPr>
                <w:lang w:val="tt-RU"/>
              </w:rPr>
              <w:t xml:space="preserve"> (Г.Тука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енлинский детский сад «Ромаш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тературный час «Тукай бабай әсәрләрен тыңлап үсәбез без дә» (для дошкольник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гт Камские Поля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 памяти жертвам Чернобыльской авар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4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к чтения и отдыха им.Г.Тук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марафон «</w:t>
            </w:r>
            <w:r>
              <w:rPr>
                <w:lang w:val="tt-RU"/>
              </w:rPr>
              <w:t>Көн буе Тукай белән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 членов литературного объединения  «Кама та</w:t>
            </w:r>
            <w:r>
              <w:rPr>
                <w:lang w:val="tt-RU"/>
              </w:rPr>
              <w:t>ңнары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киносеанс для «чернобыльце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сольфеджио среди учащихся 5-х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04.-27.04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триотическая акция «Ветеран живет ряд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 «</w:t>
            </w:r>
            <w:r>
              <w:rPr>
                <w:lang w:val="tt-RU"/>
              </w:rPr>
              <w:t>Тукайның тылсымлы дөньясы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6.04.2017г.</w:t>
              <w:b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 №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Дом под крышей голуб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19 с. Верхни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чтения стихов Г.Тукая, посвященный 131-летию писа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лекательное мероприятие «Танцы ми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«Я покорен, Тукай, твоим талантом и судьб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филиал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 с. Шингаль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аздник стихов «Йолдызлар атылганда»,  посвященный дню рождения Г.Тука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, посвященная Дню памяти погибших в радиационных авариях и катастрофах (в память событий на Чернобыльской АЭ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 с молодежью о страшных последствиях радиации «День памяти жертвам аварий и катастроф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тературный вечер « Без Тукайлы халы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атр  юного зр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пектакль по пьесе В. Соллогуба «Беда от нежного сердц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ТЮ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ый концерт вокально-хорового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ШИ «Созвезд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9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ольшие 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здник стихов «Без Тукай шэкертлэр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7г.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но  – игровая программа «Много в мире разных сказок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директора ДДН</w:t>
            </w:r>
          </w:p>
          <w:p>
            <w:pPr>
              <w:pStyle w:val="Normal"/>
              <w:jc w:val="both"/>
              <w:rPr/>
            </w:pPr>
            <w:r>
              <w:rPr/>
              <w:t>Малова О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7г.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етный концерт детской музыкальной школы  №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- 30.04.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Аксубаевски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ыездные  с</w:t>
            </w:r>
            <w:r>
              <w:rPr>
                <w:lang w:val="tt-RU"/>
              </w:rPr>
              <w:t xml:space="preserve">пектакли Нижнекамского татарского драматического театра им.Т.Миннуллина </w:t>
            </w:r>
            <w:r>
              <w:rPr/>
              <w:t>«Б</w:t>
            </w:r>
            <w:r>
              <w:rPr>
                <w:lang w:val="tt-RU"/>
              </w:rPr>
              <w:t>үре каны</w:t>
            </w:r>
            <w:r>
              <w:rPr/>
              <w:t>» («Волчья кровь») и «</w:t>
            </w:r>
            <w:r>
              <w:rPr>
                <w:lang w:val="tt-RU"/>
              </w:rPr>
              <w:t>Шомбай маҗаралар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</w:t>
            </w:r>
            <w:r>
              <w:rPr/>
              <w:t>«</w:t>
            </w:r>
            <w:r>
              <w:rPr>
                <w:lang w:val="tt-RU"/>
              </w:rPr>
              <w:t>Приключения Шомбая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луб общения инвалидов </w:t>
            </w:r>
            <w:r>
              <w:rPr/>
              <w:t>«</w:t>
            </w:r>
            <w:r>
              <w:rPr>
                <w:lang w:val="tt-RU"/>
              </w:rPr>
              <w:t>В кругу друзей</w:t>
            </w:r>
            <w:r>
              <w:rPr/>
              <w:t>»</w:t>
            </w:r>
            <w:r>
              <w:rPr>
                <w:lang w:val="tt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Поле-чудес </w:t>
            </w:r>
            <w:r>
              <w:rPr/>
              <w:t>«</w:t>
            </w:r>
            <w:r>
              <w:rPr>
                <w:lang w:val="tt-RU"/>
              </w:rPr>
              <w:t>Знатоки прекрасного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Лекция психолога </w:t>
            </w:r>
            <w:r>
              <w:rPr/>
              <w:t>«</w:t>
            </w:r>
            <w:r>
              <w:rPr>
                <w:lang w:val="tt-RU"/>
              </w:rPr>
              <w:t>Азбука безопасност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(Женский клуб </w:t>
            </w:r>
            <w:r>
              <w:rPr/>
              <w:t>«</w:t>
            </w:r>
            <w:r>
              <w:rPr>
                <w:lang w:val="tt-RU"/>
              </w:rPr>
              <w:t>Вдохновение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тская библиотек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Час творчества </w:t>
            </w:r>
            <w:r>
              <w:rPr/>
              <w:t>«</w:t>
            </w:r>
            <w:r>
              <w:rPr>
                <w:lang w:val="tt-RU"/>
              </w:rPr>
              <w:t>Моя будущая профессия</w:t>
            </w:r>
            <w:r>
              <w:rPr/>
              <w:t>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(конкурс рисунк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раеведения «Поэзия, согретая солнцем»</w:t>
            </w:r>
          </w:p>
          <w:p>
            <w:pPr>
              <w:pStyle w:val="Normal"/>
              <w:rPr/>
            </w:pPr>
            <w:r>
              <w:rPr/>
              <w:t>(о Г.Тука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экскурсия для 7 классов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директора ДДН</w:t>
            </w:r>
          </w:p>
          <w:p>
            <w:pPr>
              <w:pStyle w:val="Normal"/>
              <w:jc w:val="both"/>
              <w:rPr/>
            </w:pPr>
            <w:r>
              <w:rPr/>
              <w:t>Малова О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знавательный час «Творец итальянского возрождения», посвященный  565– летию со дня рождения Леонардо да Винч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пектакль по пьесе О. Розум «Кошки - мышк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ТЮ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Литературный круиз», посвященный 115-летию со дня рождения русской писательницы Валентины Александровны Осеевой (1902-1969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.04.2017г.</w:t>
            </w:r>
          </w:p>
          <w:p>
            <w:pPr>
              <w:pStyle w:val="Normal"/>
              <w:ind w:left="9" w:hanging="0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 «День счастливого биле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.04.2017г.</w:t>
            </w:r>
          </w:p>
          <w:p>
            <w:pPr>
              <w:pStyle w:val="Normal"/>
              <w:ind w:left="9" w:hanging="0"/>
              <w:rPr/>
            </w:pPr>
            <w:r>
              <w:rPr/>
              <w:t>18.00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С.Сайдаш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Сольный концерт Шарафутдиновой Зульфии Венеровны (г. Нижнекамск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НМК</w:t>
            </w:r>
          </w:p>
          <w:p>
            <w:pPr>
              <w:pStyle w:val="Normal"/>
              <w:rPr/>
            </w:pPr>
            <w:r>
              <w:rPr/>
              <w:t>Гизазов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7-6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25pt"/>
                <w:rFonts w:eastAsia="Calibri"/>
                <w:sz w:val="24"/>
                <w:szCs w:val="24"/>
              </w:rPr>
              <w:t>Музыкальный вечер «Тукаевская вес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ШИ «Созвезд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г.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прослушивание выпускников оркестрового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4.-30.04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кция «Чистая деревня» - субботник в д.Малые Ерыклы с местными жител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28.04.2017г.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0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Час мужества </w:t>
            </w:r>
            <w:r>
              <w:rPr/>
              <w:t>«</w:t>
            </w:r>
            <w:r>
              <w:rPr>
                <w:lang w:val="tt-RU"/>
              </w:rPr>
              <w:t>Мәңгелеккә җырлар аша / Поэзия мужества</w:t>
            </w:r>
            <w:r>
              <w:rPr/>
              <w:t>» (о М.Джалил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безопасности» по правилам безопасного поведения на природе и  в бы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 №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иблио-глобус </w:t>
            </w:r>
            <w:r>
              <w:rPr/>
              <w:t>«</w:t>
            </w:r>
            <w:r>
              <w:rPr>
                <w:lang w:val="tt-RU"/>
              </w:rPr>
              <w:t>Мир книг и мир в книгах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4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«Шигърият </w:t>
            </w:r>
            <w:r>
              <w:rPr>
                <w:rFonts w:eastAsia="Calibri"/>
                <w:lang w:val="en-US" w:eastAsia="en-US"/>
              </w:rPr>
              <w:t>h</w:t>
            </w:r>
            <w:r>
              <w:rPr>
                <w:rFonts w:eastAsia="Calibri"/>
                <w:lang w:val="tt-RU" w:eastAsia="en-US"/>
              </w:rPr>
              <w:t xml:space="preserve">әйкәленә язлар </w:t>
            </w:r>
            <w:r>
              <w:rPr>
                <w:rFonts w:eastAsia="Calibri"/>
                <w:lang w:val="en-US" w:eastAsia="en-US"/>
              </w:rPr>
              <w:t>h</w:t>
            </w:r>
            <w:r>
              <w:rPr>
                <w:rFonts w:eastAsia="Calibri"/>
                <w:lang w:val="tt-RU" w:eastAsia="en-US"/>
              </w:rPr>
              <w:t>әрчак гөлләр китерә!</w:t>
            </w:r>
            <w:r>
              <w:rPr>
                <w:color w:val="000000"/>
              </w:rPr>
              <w:t>» -</w:t>
            </w:r>
            <w:r>
              <w:rPr>
                <w:rFonts w:eastAsia="Calibri"/>
                <w:lang w:val="tt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местный проект «</w:t>
            </w:r>
            <w:r>
              <w:rPr>
                <w:rFonts w:eastAsia="Calibri"/>
                <w:lang w:val="tt-RU" w:eastAsia="en-US"/>
              </w:rPr>
              <w:t>Суздән энҗләр тезеп...</w:t>
            </w:r>
            <w:r>
              <w:rPr>
                <w:color w:val="000000"/>
              </w:rPr>
              <w:t>»</w:t>
            </w:r>
            <w:r>
              <w:rPr>
                <w:rFonts w:eastAsia="Calibri"/>
                <w:lang w:eastAsia="en-US"/>
              </w:rPr>
              <w:t>Дома дружбы народов и литературного объединения «Кама танна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директора ДДН</w:t>
            </w:r>
          </w:p>
          <w:p>
            <w:pPr>
              <w:pStyle w:val="Normal"/>
              <w:jc w:val="both"/>
              <w:rPr/>
            </w:pPr>
            <w:r>
              <w:rPr/>
              <w:t>Малова О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19,с. Верхни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кологический час «Чишмәләр сер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тературно-патриотическая викторина  «Я- патриот своей страны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 пос. Красный Клю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стреча школьников с Главой Красноключинского сельского поселения Зайнутдиновым И.К. Обсуждение сочинения «Если б я был Главой сельского  поселени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4 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а сочинений учашихся начальной школы «Эти дэ солдат булг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4.2017г.</w:t>
            </w:r>
          </w:p>
          <w:p>
            <w:pPr>
              <w:pStyle w:val="Normal"/>
              <w:ind w:left="9" w:hanging="0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, акция «День молодых зелены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-зачет «Творим вмес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4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й музыкальной литературе среди учащихся 6-х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ый концерт фортепианного и оркестрового отде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ШИ «Созвезд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7г.</w:t>
            </w:r>
          </w:p>
          <w:p>
            <w:pPr>
              <w:pStyle w:val="Normal"/>
              <w:rPr/>
            </w:pPr>
            <w:r>
              <w:rPr/>
              <w:t xml:space="preserve">18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М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Камско-Полянской детской музыкальной шко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амско-Полянской ДМШ</w:t>
            </w:r>
          </w:p>
          <w:p>
            <w:pPr>
              <w:pStyle w:val="Normal"/>
              <w:rPr/>
            </w:pPr>
            <w:r>
              <w:rPr/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атр  юного зр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 по пьесе Ульриха Хуба «У ковчега в восемь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ТЮ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нцевальный вечер «Пляски по- русс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нцевальный вечер «Танцуй пока молодой», приуроченный к Международному Дню тан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Шингаль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льярдный турнир для взросл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К д. Нарим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 «Изучение биографий выдающихся граждан своей страны – патриотов и борцов за Отечест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чер танцев, посвященный Международному Дню джаза (30 апрел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/>
            </w:pPr>
            <w:r>
              <w:rPr/>
              <w:t>с. Шингаль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кция «Убираем территори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назна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ая музыкальная школа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прослушивание выпускников струнного отд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4.2017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фитнесом на свежем воздух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ДК с. Туб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атрализованное представление «Карга боткас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нцевальный марафон «Его величество  ТАНЕЦ»,  приуроченный Международному Дню тан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ДК</w:t>
            </w:r>
          </w:p>
          <w:p>
            <w:pPr>
              <w:pStyle w:val="Normal"/>
              <w:jc w:val="both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4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анцевального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5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тический час «Моя безопасная дорог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с. Болга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кскурсия в библиотеку «По тропам произведений поэт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но-танцевальная программа  «Международный день танце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расная Кад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узыкально-сценический вечер «Внуки нашего сел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ас клубной музы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анцевальный вечер «Весенний бал», посвященный Международному Дню тан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ДК с. Елан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чер  танцев на свежем воздухе «Танцуй, пока молодой», посвященный международному дню тан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ечер отдыха «Апрельские посиделки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га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лодежная дискотека  «Танцуй, танцуй, танцу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чер танцев, посвященный Международному дню тан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льярдный турн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04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фитнесом на свежем воздух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Ц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Первомай шагает по планет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ная-игровая программа  «Чудеса красной гор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04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нформационная программа «Всемирный день джаз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икторина «Как вести себя при пожаре», посвященная Дню пожарной охраны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формационная программа для детей «Искру тушим до пожар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 пос. Красный Клю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естиваль «Шанс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урнир по шахматам среди учеников 4 – 7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ждународный день танца. Показательное выступление танцевального коллектива «Вдохнов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04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анцевальный вечер «Кому за …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ерея «Отражение» ДХШ№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сональная выставка художника Капитова Г.Н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50 лет в искусств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Х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-13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Елабуг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овская обла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Каза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конкурсах:</w:t>
            </w:r>
          </w:p>
          <w:p>
            <w:pPr>
              <w:pStyle w:val="Normal"/>
              <w:ind w:right="-74" w:hanging="0"/>
              <w:rPr/>
            </w:pPr>
            <w:r>
              <w:rPr>
                <w:lang w:eastAsia="en-US"/>
              </w:rPr>
              <w:t xml:space="preserve">-  </w:t>
            </w:r>
            <w:r>
              <w:rPr>
                <w:lang w:val="en-US"/>
              </w:rPr>
              <w:t>XIII</w:t>
            </w:r>
            <w:r>
              <w:rPr/>
              <w:t xml:space="preserve"> республиканский конкурс юного художника «Я рисую как Шишкин»;</w:t>
            </w:r>
          </w:p>
          <w:p>
            <w:pPr>
              <w:pStyle w:val="Normal"/>
              <w:ind w:right="-74" w:hanging="0"/>
              <w:rPr/>
            </w:pPr>
            <w:r>
              <w:rPr>
                <w:lang w:eastAsia="en-US"/>
              </w:rPr>
              <w:t>- XIII Международный конкурс рисунков «Пушкин глазами детей»;</w:t>
            </w:r>
          </w:p>
          <w:p>
            <w:pPr>
              <w:pStyle w:val="Normal"/>
              <w:ind w:right="-74" w:hanging="0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Республиканский конкурс детско-юношеского творчества «Вглядываясь в ми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Х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-13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иносеансы для детей и взрос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Ц «Чулман-Су»</w:t>
            </w:r>
          </w:p>
          <w:p>
            <w:pPr>
              <w:pStyle w:val="Normal"/>
              <w:rPr/>
            </w:pPr>
            <w:r>
              <w:rPr/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бота кружков и любительских объединений по распис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Ц «Чулман-Су»</w:t>
            </w:r>
          </w:p>
          <w:p>
            <w:pPr>
              <w:pStyle w:val="Normal"/>
              <w:rPr/>
            </w:pPr>
            <w:r>
              <w:rPr/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кция «Беспокойные сердца» - помощь труженикам ты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а антирекламы курения, употребления алкоголизма, наркома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курс рисунков «Любимые герои сказок Габдуллы Тукая» (для учащихся 1 – 7 классов). Уроки здоровья «Научись быть здоровым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Трудов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Экологический рейд «Зима прошла-весна настал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-воскресен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льские клубы, сельские Дома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вечера, молодежные дискоте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ртистов Районного Дома культуры  и творческого союза «Шанс» на городских мероприятиях и площадках го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Зотикова Л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-52-91</w:t>
      </w:r>
    </w:p>
    <w:sectPr>
      <w:type w:val="nextPage"/>
      <w:pgSz w:orient="landscape" w:w="15840" w:h="12240"/>
      <w:pgMar w:left="794" w:right="454" w:gutter="0" w:header="0" w:top="454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golian Baiti">
    <w:altName w:val="Times New Roman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125pt">
    <w:name w:val="Основной текст + 12.5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17:00Z</dcterms:created>
  <dc:creator>Admin</dc:creator>
  <dc:description/>
  <cp:keywords/>
  <dc:language>en-US</dc:language>
  <cp:lastModifiedBy>Admin</cp:lastModifiedBy>
  <cp:lastPrinted>2017-03-20T14:09:00Z</cp:lastPrinted>
  <dcterms:modified xsi:type="dcterms:W3CDTF">2017-03-20T10:09:00Z</dcterms:modified>
  <cp:revision>23</cp:revision>
  <dc:subject/>
  <dc:title/>
</cp:coreProperties>
</file>